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59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вгуста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лчикаева М.М., * года рождения, уроженца *, работающего директором ООО «Спецтранссервис», проживающего по адресу: *, идентификатор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лчикаев М.М.., являясь должностным лицом –  директором ООО «Спецтранссервис», зарегистрированного по адресу: ХМАО-Югра, г.Нефтеюганск, ул.Нефтяников, 3, 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2-6437-9064 от 23.05.2024, с кадровым мероприятием «дата окончания договора ГПХ» - 31.12.2023, дата нарушения 10.01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лчикаев М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лчикаева М.М. в его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лчикаева М.М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6.07.2024, согласно которому Ялчикаев М.М.., являясь должностным лицом –  директором ООО «Спецтранссервис», зарегистрированного по адресу: ХМАО-Югра, г.Нефтеюганск, ул.Нефтяников,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2-6437-9064 от 23.05.2024, с кадровым мероприятием «дата окончания договора ГПХ» - 31.12.2023, дата нарушения 10.01.2024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23.05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лчикаева М.М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лчикаева М.М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лчикаева М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199361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